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陕西省工业和信息化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关于举办信息技术服务以及软件成本度量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宣贯培训会的通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省级各有关部门，各设区市、杨凌示范区、西咸新区、韩城市工业和信息化主管部门，各有关园区（基地）、企业：</w:t>
      </w:r>
    </w:p>
    <w:p>
      <w:pPr>
        <w:pStyle w:val="Normal"/>
        <w:ind w:firstLine="80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为贯彻落实《信息技术服务标准化工作五年行动计划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-20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》（工信厅联信软〔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6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）、《关于进一步做好信息技术服务标准宣贯培训和应用示范工作的通知》（工信软函〔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号）、工信部软件和信息技术服务业发展规划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），推动我省信息技术服务（以下简称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ITSS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及软件成本度量（以下简称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CCE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标准在企业单位中的深度应用，增强企业信息化管理水平，科学客观评定软件价值，加快推动我省信息技术服</w:t>
      </w:r>
      <w:bookmarkStart w:id="0" w:name="_GoBack"/>
      <w:bookmarkEnd w:id="0"/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务及软件行业迈上新的台阶，我厅将召开全省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ITSS&amp;CCE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标准宣贯培训会。现将有关事项通知如下：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一、会议时间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（周二），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:00——17:0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。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二、会议地点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西安市新城广场富凯禧月酒店。</w:t>
      </w:r>
    </w:p>
    <w:p>
      <w:pPr>
        <w:pStyle w:val="1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三、主要内容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传达国务院及工信部对质量标准工作的有关精神；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信息技术服务标准发展的背景和各阶段性成果；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ITSS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咨询设计通用要求》讲解；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ITSS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数据中心服务能力模型》讲解；</w:t>
      </w:r>
    </w:p>
    <w:p>
      <w:pPr>
        <w:pStyle w:val="1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软件成本度量标准及估算方法。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四、参加培训人员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省级单位及各市区软件与信息服务主管部门相关人员；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企业负责人或者信息化主管人员；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企业质量体系工作负责人；</w:t>
      </w:r>
    </w:p>
    <w:p>
      <w:pPr>
        <w:pStyle w:val="1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软件成本估算人员。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五、要求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各单位参会人员不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名（含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名）；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请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:0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时前以电子邮件或传真报送《参加培训人员回执》；</w:t>
      </w:r>
    </w:p>
    <w:p>
      <w:pPr>
        <w:pStyle w:val="1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本次培训会不收取培训费用。如有住宿需求请在回执中备注，可协助预订酒店，费用自理。</w:t>
      </w:r>
    </w:p>
    <w:p>
      <w:pPr>
        <w:pStyle w:val="1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六、联系人及联系方式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陕西省软件行业协会  张博 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电话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029—87669567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、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1879538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电子邮箱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73951087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@qq.com</w:t>
      </w:r>
    </w:p>
    <w:p>
      <w:pPr>
        <w:pStyle w:val="1"/>
        <w:ind w:firstLine="640"/>
        <w:rPr>
          <w:rFonts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1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陕西省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ITS</w:t>
      </w:r>
      <w:r>
        <w:rPr>
          <w:rFonts w:eastAsia="仿宋_GB2312;Arial Unicode MS" w:cs="Times New Roman" w:ascii="仿宋_GB2312;Arial Unicode MS" w:hAnsi="仿宋_GB2312;Arial Unicode MS"/>
          <w:spacing w:val="40"/>
          <w:sz w:val="32"/>
          <w:szCs w:val="32"/>
        </w:rPr>
        <w:t>S&amp;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CCE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标准贯标培训会议程</w:t>
      </w:r>
    </w:p>
    <w:p>
      <w:pPr>
        <w:pStyle w:val="Normal"/>
        <w:widowControl/>
        <w:ind w:firstLine="1440"/>
        <w:jc w:val="left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参加培训人员回执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陕西省工业和信息化厅</w:t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right="278" w:hanging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</w:p>
    <w:p>
      <w:pPr>
        <w:pStyle w:val="Normal"/>
        <w:widowControl/>
        <w:ind w:right="278" w:hanging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陕西省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ITS</w:t>
      </w:r>
      <w:r>
        <w:rPr>
          <w:rFonts w:eastAsia="仿宋_GB2312;Arial Unicode MS" w:cs="Times New Roman" w:ascii="仿宋_GB2312;Arial Unicode MS" w:hAnsi="仿宋_GB2312;Arial Unicode MS"/>
          <w:spacing w:val="40"/>
          <w:sz w:val="32"/>
          <w:szCs w:val="32"/>
        </w:rPr>
        <w:t>S&amp;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CCE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标准贯标培训会议程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18"/>
          <w:szCs w:val="18"/>
        </w:rPr>
      </w:pPr>
      <w:r>
        <w:rPr>
          <w:rFonts w:eastAsia="仿宋_GB2312;Arial Unicode MS" w:cs="Times New Roman" w:ascii="Times New Roman" w:hAnsi="Times New Roman"/>
          <w:sz w:val="18"/>
          <w:szCs w:val="18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85"/>
        <w:gridCol w:w="3544"/>
        <w:gridCol w:w="1842"/>
      </w:tblGrid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座谈会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主讲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日上  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8:30-9: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会议签到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9:0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领导讲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信厅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9:10—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ITSS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标准发展历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田刚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9:30—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《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ITSS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咨询设计通用要求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标准解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郭刚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:30—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《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  <w:lang w:val="zh-CN"/>
              </w:rPr>
              <w:t>ITSS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数据中心能力成熟度模型》标准解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郭刚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1:3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  <w:lang w:val="zh-CN"/>
              </w:rPr>
              <w:t>ITSS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运维能力成熟度模型落地案例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郭刚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中  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00-13: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午餐</w:t>
            </w: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日下  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3:30—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《软件成本度量标准》讲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李华北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4:00—1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复杂系统软件计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的机会与挑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李华北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5:30—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军民融合——软件程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度量军内应用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李华北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6:30—17: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  <w:lang w:val="zh-CN"/>
              </w:rPr>
              <w:t>交流问答环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278" w:hanging="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</w:p>
    <w:p>
      <w:pPr>
        <w:pStyle w:val="Normal"/>
        <w:widowControl/>
        <w:ind w:right="278" w:hanging="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right="278" w:hanging="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参加培训人员回执</w:t>
      </w:r>
    </w:p>
    <w:p>
      <w:pPr>
        <w:pStyle w:val="Normal"/>
        <w:widowControl/>
        <w:ind w:right="278" w:hanging="0"/>
        <w:jc w:val="center"/>
        <w:rPr>
          <w:rFonts w:ascii="仿宋_GB2312;Arial Unicode MS" w:hAnsi="仿宋_GB2312;Arial Unicode MS" w:eastAsia="仿宋_GB2312;Arial Unicode MS" w:cs="Times New Roman"/>
          <w:sz w:val="18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z w:val="18"/>
          <w:szCs w:val="1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88"/>
        <w:gridCol w:w="1800"/>
        <w:gridCol w:w="2160"/>
        <w:gridCol w:w="1620"/>
      </w:tblGrid>
      <w:tr>
        <w:trPr>
          <w:trHeight w:val="68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32"/>
                <w:szCs w:val="32"/>
              </w:rPr>
              <w:t>是否住宿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0:00Z</dcterms:created>
  <dc:creator>zhangjw</dc:creator>
  <dc:description/>
  <cp:keywords/>
  <dc:language>en-US</dc:language>
  <cp:lastModifiedBy>lenovo</cp:lastModifiedBy>
  <dcterms:modified xsi:type="dcterms:W3CDTF">2017-10-16T02:33:00Z</dcterms:modified>
  <cp:revision>13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