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软件行业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推荐软件企业通讯员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各软件企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及时了解我省软件和信息技术服务业行业动态及企业发展情况，充分发挥协会网站的宣传功能，共同建设软件企业信息交流平台，促进我省软件和信息技术服务业快速发展，经研究决定，诚聘企业通讯员，希各单位积极推荐，踊跃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员的任务：及时报道企业发展重大事件，包括企业资产重组、重大技术突破、对外合作事项、获得奖项荣誉等；企业内部管理事件，包括内部改革，重要人事变动等；企业为活跃职工生活而举办的各项文娱活动；企业在改革中遇到的问题、解决方案、进展及经验总结；企业期望合作的愿望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员的要求：要有正确的人生观，价值观，政治思想坚定；热爱宣传工作，有一定的写作能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员提交的稿件一旦采用，将获得一定的奖励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软件企业根据要求推荐一名通讯员。通讯员登记表请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报协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王阳梅       联系电话：  </w:t>
      </w:r>
      <w:r>
        <w:rPr>
          <w:rFonts w:eastAsia="仿宋" w:cs="仿宋" w:ascii="仿宋" w:hAnsi="仿宋"/>
          <w:sz w:val="32"/>
          <w:szCs w:val="32"/>
        </w:rPr>
        <w:t>8766956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  件：软件企业通讯员登记表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陕西省软件行业协会</w:t>
      </w:r>
    </w:p>
    <w:p>
      <w:pPr>
        <w:pStyle w:val="Normal"/>
        <w:numPr>
          <w:ilvl w:val="0"/>
          <w:numId w:val="0"/>
        </w:numPr>
        <w:spacing w:lineRule="exact" w:line="500"/>
        <w:ind w:firstLine="36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软件企业通讯</w:t>
      </w:r>
      <w:r>
        <w:rPr/>
        <w:t>员登记表</w:t>
      </w:r>
    </w:p>
    <w:tbl>
      <w:tblPr>
        <w:tblW w:w="95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900"/>
        <w:gridCol w:w="635"/>
        <w:gridCol w:w="540"/>
        <w:gridCol w:w="900"/>
        <w:gridCol w:w="1620"/>
        <w:gridCol w:w="1440"/>
        <w:gridCol w:w="19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时、何校、何专业毕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领导签字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单位盖章：</w:t>
            </w:r>
          </w:p>
        </w:tc>
      </w:tr>
      <w:tr>
        <w:trPr>
          <w:trHeight w:val="20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Roman PS;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User</dc:creator>
  <dc:description/>
  <cp:keywords/>
  <dc:language>en-US</dc:language>
  <cp:lastModifiedBy>X</cp:lastModifiedBy>
  <cp:lastPrinted>2014-07-29T15:28:00Z</cp:lastPrinted>
  <dcterms:modified xsi:type="dcterms:W3CDTF">2014-09-11T02:29:00Z</dcterms:modified>
  <cp:revision>8</cp:revision>
  <dc:subject/>
  <dc:title>诚聘软件企业通讯员</dc:title>
</cp:coreProperties>
</file>