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创新软件企业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-512" w:firstLine="964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66"/>
        <w:gridCol w:w="1027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营业务领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请勾选分类序号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20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述企业的核心技术优势，创新点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63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39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5</w:t>
      </w:r>
      <w:r>
        <w:rPr>
          <w:rFonts w:ascii="华文中宋" w:hAnsi="华文中宋" w:cs="华文中宋" w:eastAsia="华文中宋"/>
          <w:b/>
          <w:sz w:val="44"/>
          <w:szCs w:val="44"/>
        </w:rPr>
        <w:t>年陕西最佳成长型软件企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ind w:right="-512" w:firstLine="721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成长型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26"/>
        <w:gridCol w:w="967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营业务领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勾选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分类序号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软件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研发投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2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述企业的核心技术优势，成长性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63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43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39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2:00Z</dcterms:created>
  <dc:creator>dkq</dc:creator>
  <dc:description/>
  <cp:keywords/>
  <dc:language>en-US</dc:language>
  <cp:lastModifiedBy>WL</cp:lastModifiedBy>
  <cp:lastPrinted>2018-01-31T16:33:00Z</cp:lastPrinted>
  <dcterms:modified xsi:type="dcterms:W3CDTF">2025-07-28T07:21:00Z</dcterms:modified>
  <cp:revision>3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744713CCB42F1987FC7F9278662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