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right="120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《信息化项目造价咨询服务标准体系框架》参编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21"/>
        <w:gridCol w:w="836"/>
        <w:gridCol w:w="691"/>
        <w:gridCol w:w="1282"/>
        <w:gridCol w:w="788"/>
        <w:gridCol w:w="209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国有企业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民营企业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科研院所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大专院校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外贸独资企业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中外合资、中外合作或外方控股企业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其他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    ]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制造企业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研究机构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检测机构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咨询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培训机构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行业管理服务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互联网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人工智能 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其他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     ]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负责组织修订标准、主要职责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            （签名、盖章）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56:04Z</dcterms:created>
  <dc:creator>pc03</dc:creator>
  <dc:description/>
  <dc:language>en-US</dc:language>
  <cp:lastModifiedBy>qzuser</cp:lastModifiedBy>
  <dcterms:modified xsi:type="dcterms:W3CDTF">2025-08-14T03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704C6D8843DAB71A10310FAB00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1M2Y0MzVhOWQxN2ExYmU1MmZjNjJiNjk2YTdkZWUiLCJ1c2VySWQiOiIzNDI2NTA5OTYifQ==</vt:lpwstr>
  </property>
</Properties>
</file>