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5766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陕西最佳创新软件企业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申报单位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 表 人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right="-512" w:firstLine="9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创新软件企业申报表</w:t>
      </w:r>
    </w:p>
    <w:p>
      <w:pPr>
        <w:pStyle w:val="Normal"/>
        <w:spacing w:lineRule="atLeast" w:line="0"/>
        <w:ind w:firstLine="378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  <w:u w:val="single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559"/>
        <w:gridCol w:w="567"/>
        <w:gridCol w:w="1843"/>
        <w:gridCol w:w="2067"/>
      </w:tblGrid>
      <w:tr>
        <w:trPr>
          <w:trHeight w:val="7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/>
              </w:rPr>
              <w:t>申报企业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资金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软件企业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营业务领域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按备注中的分类序号填写，可多选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安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电子政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企业管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金融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能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工业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交通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教育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娱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医疗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互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物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消费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地理信息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装备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文化创意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电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汽车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商贸旅游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环保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集成电路设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外包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智能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 2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要股东及      持股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研发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市场负责人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06"/>
        <w:gridCol w:w="1662"/>
        <w:gridCol w:w="2410"/>
        <w:gridCol w:w="2237"/>
      </w:tblGrid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经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软件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研发投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资质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西安市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布局内重点软件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CMMI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它资质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知识产权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利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发明专利（ ）个；实用新型专利（ ）个；外观专利（ ）个</w:t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著作权登记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商标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10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获奖情况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公司及主营业务简介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述企业的核心技术优势，创新点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要说明企业所在领域的竞争优势及行业地位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简要说明企业未来几年的发展规划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失实或造假行为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副组长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7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5766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陕西最佳成长型软件企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申报单位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 表 人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right="-512" w:firstLine="9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成长型软件企业申报表</w:t>
      </w:r>
    </w:p>
    <w:p>
      <w:pPr>
        <w:pStyle w:val="Normal"/>
        <w:spacing w:lineRule="atLeast" w:line="0"/>
        <w:ind w:firstLine="378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  <w:u w:val="single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559"/>
        <w:gridCol w:w="567"/>
        <w:gridCol w:w="1843"/>
        <w:gridCol w:w="2067"/>
      </w:tblGrid>
      <w:tr>
        <w:trPr>
          <w:trHeight w:val="7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/>
              </w:rPr>
              <w:t>申报企业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资金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软件企业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营业务领域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按备注中的分类序号填写，可多选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安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电子政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企业管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金融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能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工业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交通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教育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娱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医疗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互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物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消费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地理信息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装备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文化创意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电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汽车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商贸旅游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环保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集成电路设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外包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智能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 2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要股东及      持股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研发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市场负责人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06"/>
        <w:gridCol w:w="1662"/>
        <w:gridCol w:w="2410"/>
        <w:gridCol w:w="2237"/>
      </w:tblGrid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经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软件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研发投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资质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西安市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布局内重点软件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CMMI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它资质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知识产权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利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发明专利（ ）个；实用新型专利（ ）个；外观专利（ ）个</w:t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著作权登记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商标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10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获奖情况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公司及主营业务简介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述企业的核心技术优势，成长性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要说明企业所在领域的竞争优势及行业地位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简要说明企业未来几年的发展规划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失实或造假行为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副组长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7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2:00Z</dcterms:created>
  <dc:creator>dkq</dc:creator>
  <dc:description/>
  <cp:keywords/>
  <dc:language>en-US</dc:language>
  <cp:lastModifiedBy>lenovo</cp:lastModifiedBy>
  <cp:lastPrinted>2018-01-31T16:33:00Z</cp:lastPrinted>
  <dcterms:modified xsi:type="dcterms:W3CDTF">2019-11-05T04:36:00Z</dcterms:modified>
  <cp:revision>30</cp:revision>
  <dc:subject/>
  <dc:title>受理号</dc:title>
</cp:coreProperties>
</file>