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报名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仿宋"/>
          <w:b/>
          <w:b/>
          <w:sz w:val="44"/>
          <w:szCs w:val="44"/>
          <w:u w:val="single"/>
        </w:rPr>
      </w:pPr>
      <w:r>
        <w:rPr>
          <w:rFonts w:eastAsia="黑体;SimHei" w:cs="华文仿宋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陕西省最佳创新软件产品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选申报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2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申报产品名称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填表单位： 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 </w:t>
      </w:r>
      <w:r>
        <w:rPr>
          <w:rFonts w:eastAsia="华文仿宋" w:cs="华文仿宋" w:ascii="华文仿宋" w:hAnsi="华文仿宋"/>
          <w:b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</w:rPr>
        <w:t>盖章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填表人及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填 表 日 期：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________________    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隶书" w:hAnsi="隶书" w:eastAsia="隶书" w:cs="华文仿宋"/>
          <w:b/>
          <w:b/>
          <w:bCs/>
          <w:sz w:val="44"/>
          <w:szCs w:val="44"/>
        </w:rPr>
      </w:pPr>
      <w:r>
        <w:rPr>
          <w:rFonts w:eastAsia="隶书" w:cs="华文仿宋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陕西省最佳创新软件产品申报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5"/>
        <w:gridCol w:w="970"/>
        <w:gridCol w:w="965"/>
        <w:gridCol w:w="559"/>
        <w:gridCol w:w="551"/>
        <w:gridCol w:w="280"/>
        <w:gridCol w:w="583"/>
        <w:gridCol w:w="940"/>
        <w:gridCol w:w="217"/>
        <w:gridCol w:w="851"/>
        <w:gridCol w:w="182"/>
        <w:gridCol w:w="109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情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产    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中文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版本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版本发行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产品首次发行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产品销售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情    况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平均单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套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销售套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该产品累计销售套数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技术资料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请打“√”）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用户手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提交 □   未提交□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用户意见  （不少于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个）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提交 □   未提交□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用户名单（另附单页说明）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提交 □   未提交□</w:t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提交正版软件产品一套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提交 □   未提交□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协会会员证书编号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软件著作权登记情况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登记  □ 未登记  □ 办理中  登记号：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软件产品登记情况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登记  □ 未登记  □ 办理中  登记号：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测试报告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用户报告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提交  □ 未提交  □ 办理中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单位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单位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通信地址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邮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联系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职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手机号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电  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传真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E-mail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网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况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请附软件登记证书及获奖证书复印件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此表复印有效；  “报名号”请空白；   请填写完整。</w:t>
            </w:r>
          </w:p>
        </w:tc>
      </w:tr>
      <w:tr>
        <w:trPr>
          <w:trHeight w:val="10480" w:hRule="atLeast"/>
        </w:trPr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名称及版本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产品功能和应用领域简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经济效益和社会效益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重承诺：本单位所提供的数据等材料真实、准确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若有失实或造假行为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由此造成的一切后果由本单位负责承担。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签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2"/>
      </w:tblGrid>
      <w:tr>
        <w:trPr>
          <w:trHeight w:val="41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家组长签字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副组长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5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74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3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51:00Z</dcterms:created>
  <dc:creator>微软用户</dc:creator>
  <dc:description/>
  <cp:keywords/>
  <dc:language>en-US</dc:language>
  <cp:lastModifiedBy>微软用户</cp:lastModifiedBy>
  <cp:lastPrinted>2018-01-31T14:56:00Z</cp:lastPrinted>
  <dcterms:modified xsi:type="dcterms:W3CDTF">2019-07-08T07:41:00Z</dcterms:modified>
  <cp:revision>24</cp:revision>
  <dc:subject/>
  <dc:title>中国软件行业协会2010年优秀软件产品申报表</dc:title>
</cp:coreProperties>
</file>