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5766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最佳创新软件企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申报单位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 表 人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日期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-512" w:firstLine="9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最佳创新软件企业申报表</w:t>
      </w:r>
    </w:p>
    <w:p>
      <w:pPr>
        <w:pStyle w:val="Normal"/>
        <w:spacing w:lineRule="atLeast" w:line="0"/>
        <w:ind w:firstLine="378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  <w:u w:val="single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559"/>
        <w:gridCol w:w="567"/>
        <w:gridCol w:w="1843"/>
        <w:gridCol w:w="2067"/>
      </w:tblGrid>
      <w:tr>
        <w:trPr>
          <w:trHeight w:val="7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 w:eastAsia="en-US"/>
              </w:rPr>
              <w:t>申报企业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注册资金（万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网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软件企业证书编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营业务领域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请按备注中的分类序号填写，可多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安全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电子政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企业管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通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金融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能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工业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交通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教育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娱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医疗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互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物联网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消费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地理信息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7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装备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8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文化创意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19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数字电视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0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汽车电子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1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商贸旅游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2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环保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3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集成电路设计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24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外包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5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 xml:space="preserve">智能控制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( 26)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他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主要股东及      持股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持股比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研发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市场负责人</w:t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606"/>
        <w:gridCol w:w="1662"/>
        <w:gridCol w:w="2410"/>
        <w:gridCol w:w="2237"/>
      </w:tblGrid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经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软件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资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资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净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总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企业研发投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申报企业资质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西安市高新技术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否国家布局内重点软件企业？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是             □ 不是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36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CMMI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系统集成企业资质认证情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已通过      □ 正在进行     □ 未通过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其它资质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知识产权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专利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发明专利（ ）个；实用新型专利（ ）个；外观专利（ ）个</w:t>
            </w:r>
          </w:p>
        </w:tc>
      </w:tr>
      <w:tr>
        <w:trPr>
          <w:trHeight w:val="7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软件著作权登记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商标证书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  ）个</w:t>
            </w:r>
          </w:p>
        </w:tc>
      </w:tr>
      <w:tr>
        <w:trPr>
          <w:trHeight w:val="10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获奖情况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2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公司及主营业务简介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述企业的核心技术优势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简要说明企业所在领域的竞争优势及行业地位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简要说明企业未来几年的发展规划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重承诺：本单位所提供的数据等材料真实、准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失实或造假行为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此造成的一切后果由本单位负责承担。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日</w:t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42"/>
      </w:tblGrid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8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专家组长签字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副组长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5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7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380"/>
        <w:ind w:firstLine="949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2:00Z</dcterms:created>
  <dc:creator>dkq</dc:creator>
  <dc:description/>
  <cp:keywords/>
  <dc:language>en-US</dc:language>
  <cp:lastModifiedBy>lenovo</cp:lastModifiedBy>
  <cp:lastPrinted>2018-01-31T16:33:00Z</cp:lastPrinted>
  <dcterms:modified xsi:type="dcterms:W3CDTF">2018-09-19T06:59:00Z</dcterms:modified>
  <cp:revision>20</cp:revision>
  <dc:subject/>
  <dc:title>受理号</dc:title>
</cp:coreProperties>
</file>